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ka, 23. ožujka 2011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žavni zavod za zaštitu prirod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Trg Mažuranića 5, Zagreb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info@dzzp.hr</w:t>
        </w:r>
      </w:hyperlink>
    </w:p>
    <w:p>
      <w:pPr>
        <w:pStyle w:val="Normal"/>
        <w:ind w:left="4248" w:firstLine="708"/>
        <w:rPr>
          <w:b/>
          <w:b/>
        </w:rPr>
      </w:pPr>
      <w:r>
        <w:rPr>
          <w:b/>
        </w:rPr>
        <w:t>Faks: +385 (0)1 5502 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zahtjev za privremenom i trajnom zaštitom područja Jezera kraj Njivica na otoku K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ručje Jezera kraj Njivica na otoku Krku predstavlja jedno od najznačajnijih područja Primorsko-goranske županije s gledišta zaštite prirode. S jedinstvenim tipovima vlažnih staništa (na sredozemnom otoku usred primorskog krša!), ljepotom krajobraza i bioraznolikošću ovo je područje najveći potencijal za edukaciju djece i posjetioca o vrijednostima prirodne baštine.</w:t>
      </w:r>
    </w:p>
    <w:p>
      <w:pPr>
        <w:pStyle w:val="Normal"/>
        <w:jc w:val="both"/>
        <w:rPr/>
      </w:pPr>
      <w:r>
        <w:rPr/>
        <w:t>Upravo područje Jezera je jedno od kritičnih mjesta koje migratorne ptice trebaju da bi mogle upotpuniti svoj ciklus razmnožavanja, podizanja mladih i preživljavanja do mjesta gniježđenja odnosno zimovanja. Ovo mjesto, ključno prilikom migracije, treba zakonsku zašt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obzirom na to da su na području poplavnih livada ovih dana započeli radovi isušivanja tih livada kopanjem drenažnih kanala s obrazloženjem kako je isušivanje poplavnih livada potrebno radi sadnje maslina, pri čemu se uništava vegetacija, hidrološka svojstva terena te trajno uništava jedinstveno stanište za brojne vrste ptica, vodozemaca, gmazova, leptira i drugih životinjskih vrsta, a također i brojnih ugroženih biljnih vrsta, </w:t>
      </w:r>
      <w:r>
        <w:rPr>
          <w:b/>
        </w:rPr>
        <w:t>tražimo trajno zaustavljanje svih radova, proglašenje preventivne zaštite područja i započinjanje postupka čiji je cilj uspostava trajne zaštite područja Jezera, okolnih poplavnih livada i suhih pašnjaka te submediteranske šume, koja je prisutna na okolnim uzvisinam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jedno predlažemo da čitavo područje bude ornitološko-botaničko-hidrološki rezervat zbog iznimnih značajki ptičjeg i biljnog svijeta te posebnih, i u biološkom smislu značajnih, hidroloških karakteristika.</w:t>
      </w:r>
    </w:p>
    <w:p>
      <w:pPr>
        <w:pStyle w:val="Normal"/>
        <w:jc w:val="both"/>
        <w:rPr/>
      </w:pPr>
      <w:r>
        <w:rPr/>
        <w:t>Ovaj prijedlog temeljimo na odredbi čl. 12. st. 6. Zakona o zaštiti prirode (NN 70/05 i 139/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zzp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6:00Z</dcterms:created>
  <dc:creator>Gordana</dc:creator>
  <dc:description/>
  <dc:language>en-US</dc:language>
  <cp:lastModifiedBy>Gordana</cp:lastModifiedBy>
  <dcterms:modified xsi:type="dcterms:W3CDTF">2011-03-23T19:13:00Z</dcterms:modified>
  <cp:revision>3</cp:revision>
  <dc:subject/>
  <dc:title/>
</cp:coreProperties>
</file>